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«Центр развития ребенка № 11 Красноармейск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МОУ Центр развития ребенка № 11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3448040690   КПП 344801001   ОГРН 10734610052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Адрес: 400026</w:t>
      </w:r>
      <w:r>
        <w:rPr>
          <w:rFonts w:cs="Times New Roman" w:ascii="Times New Roman" w:hAnsi="Times New Roman"/>
          <w:b/>
          <w:sz w:val="24"/>
          <w:szCs w:val="24"/>
        </w:rPr>
        <w:t xml:space="preserve">, Россия, Волгоград, пр-кт им.  Героев Сталинграда,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58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л./факс: 8-8442-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69-75-90</w:t>
      </w:r>
      <w:r>
        <w:rPr>
          <w:rFonts w:cs="Times New Roman" w:ascii="Times New Roman" w:hAnsi="Times New Roman"/>
          <w:b/>
          <w:sz w:val="24"/>
          <w:szCs w:val="24"/>
        </w:rPr>
        <w:t xml:space="preserve">. Эл.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emiczweti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986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й День открытых дверей «Возможности развивающей предметно-пространственной среды в условиях  ФГОС дошкольного образовани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и насыщение развивающей предметно-пространственной среды в МОУ способствующей формированию навыков безопасного поведения дошкольников на улицах и дорогах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788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Дня открытых дверей в детском сад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Дня открытых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ственный,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вяз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Дня открытых дверей. Выставка инновационных методических разработок, авторских дидактических игр, пособий из опыта работы дошкольного учреждения по профилактике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25-9.3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Белова Татьяна Петровна, старший методист МОУ дополнительного профессионального образования «Центр развития образования Волгоград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участников Дня открытых двер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ннова Татьяна Анатольевна, заведующий муниципальным дошкольным образовательным учреждением «Центром развития ребенка №11 Красноармейского района Волгоград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.35—9.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«Приключение в Лукоморь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блов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лена Евгеньевна, Ключкина Анна Валерьевна, музыкальные руководители МОУ Центра развития ребенка № 11, Мишуринская Людмила Николаевна, воспитатель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ко-практическая часть Дня открыты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.50-10.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из опыта работы с презентацией «Система работы МОУ Центра развития ребенка № 11 Красноармейского района Волгограда по профилактике детского дорожно-транспортного травматизм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ванова Ирина Михайловна, старший воспитатель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.05-10.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из опыта работы с презентацией «Роль педагога-психолога ДОУ в формировании у детей старшего дошкольного возраста навыков безопасного поведения в окружающей дорожно-транспортной сред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режкина Маргарита Николаевна, педагог-психолог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.15-10.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из опыта работы с презентацией «Собрание-студия как эффективная форма, способствующая обучению правилам дорожного движения дошкольников в условиях семь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ъедкова Елена Петровна, социальный педагог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.25-10.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из опыта работы с презентацией «Использование игровых технологий в реализации лексической темы «Транспорт», как способ формирования у старших дошкольников дорожной грамот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ободчикова Анна Сергеевна, учитель-логопед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.35-11.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Использование обучающего модуля «Городок безопасности» в системе формирования практических навыков безопасного поведения дошкольников на улицах и дорогах город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сленникова Ольга Михайловна, педагог дополнительного образования МОУ Центра развития ребенка № 11; Нуртдинова Дания Динаровна, воспитатель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часть  Дня открытых две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по образовательному учрежд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1.10-11.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рагмента открытого занятия «Учись, играй, правила дорожного движения повторяй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ободчикова Анна Сергеевна, учитель-логопед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1.20-11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пространственной развивающей среды и авторских игр в средней группе по обучению детей ПД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йнова Наталья Александровна, воспитатель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1.30-11.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пространственной развивающей среды и авторских игр в старшей группе по обучению детей ПД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юленева Ольга Николаевна, Нуртдинова Дания Динаровна, воспитатели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1.40-11.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пространственной развивающей среды и авторских игр в подготовительной к школе группе по обучению детей ПД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яскова Наталья Александровна, Хребтань Екатерина Васильевна, воспитатели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1.10-11.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пространственной развивающей среды и авторских игр в первой младшей группе по обучению детей ПДД (Лемко Марина Викторо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1.20-11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пространственной развивающей среды и авторских игр в старшей группе по обучению детей ПД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ишуринская Людмила Николаевна, 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1.30-11.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пространственной развивающей среды и авторских игр во второй младшей группе по обучению детей ПД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ужавская Ольга Николаевна, Амирова Альфия Равкат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1.40-11.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пространственной развивающей среды и авторских игр в подготовительной к школе группе по обучению детей ПД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злова Ирин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МОУ Центра развития ребенка №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50-12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. Рефлекси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ова Татьяна Петровна, старший методист МОУ дополнительного профессионального образования «Центр развития образования Волгограда», Иванова Ирина Михайловна, старший воспитатель МОУ Центра развития ребенка № 1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Михайловна,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6, Россия, Волгоград, пр-кт им. Героев Сталинграда, 5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69-75-44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-542-84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czwetik198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5:00Z</dcterms:created>
  <dc:creator>Ирина</dc:creator>
  <dc:description/>
  <cp:keywords/>
  <dc:language>en-US</dc:language>
  <cp:lastModifiedBy>DNS</cp:lastModifiedBy>
  <dcterms:modified xsi:type="dcterms:W3CDTF">2018-12-04T12:45:00Z</dcterms:modified>
  <cp:revision>14</cp:revision>
  <dc:subject/>
  <dc:title/>
</cp:coreProperties>
</file>